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 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DANH MỤC TRANG THIẾT BỊ CỦA KHU VỰC SƠ CỨU, CẤP CỨU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(Ban hành kèm theo Thông tư số 19/2016/TT-BYT ngày 30 tháng 6 năm 2016 của Bộ trưởng Bộ Y tế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DANH MỤC TRANG THIẾT BỊ CỦA KHU VỰC SƠ CỨU, CẤP CỨ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val="vi-VN"/>
        </w:rPr>
        <w:t>Túi sơ cấp cứu tại nơi làm việ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vi-VN"/>
        </w:rPr>
        <w:t>Bồn rửa tay có đủ nước sạc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vi-VN"/>
        </w:rPr>
        <w:t>Giấy lau tay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val="vi-VN"/>
        </w:rPr>
        <w:t>Tạp dề ni lôn</w:t>
      </w:r>
      <w:r>
        <w:rPr>
          <w:rFonts w:eastAsia="Times New Roman" w:cs="Times New Roman" w:ascii="Times New Roman" w:hAnsi="Times New Roman"/>
          <w:color w:val="000000"/>
        </w:rPr>
        <w:t>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val="vi-VN"/>
        </w:rPr>
        <w:t>Tủ lưu gi</w:t>
      </w:r>
      <w:r>
        <w:rPr>
          <w:rFonts w:eastAsia="Times New Roman" w:cs="Times New Roman" w:ascii="Times New Roman" w:hAnsi="Times New Roman"/>
          <w:color w:val="000000"/>
        </w:rPr>
        <w:t xml:space="preserve">ữ </w:t>
      </w:r>
      <w:r>
        <w:rPr>
          <w:rFonts w:eastAsia="Times New Roman" w:cs="Times New Roman" w:ascii="Times New Roman" w:hAnsi="Times New Roman"/>
          <w:color w:val="000000"/>
          <w:lang w:val="vi-VN"/>
        </w:rPr>
        <w:t>hồ s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vi-VN"/>
        </w:rPr>
        <w:t>Đèn pi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vi-VN"/>
        </w:rPr>
        <w:t>Vải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toan sạc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vi-VN"/>
        </w:rPr>
        <w:t>Cặp nhiệt độ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vi-VN"/>
        </w:rPr>
        <w:t>Giường, gối, chă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vi-VN"/>
        </w:rPr>
        <w:t>Cáng cứ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val="vi-VN"/>
        </w:rPr>
        <w:t>Xà phòng rửa tay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Dụng cụ chứa chất thải nguy hại và không nguy hại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lang w:val="vi-VN"/>
        </w:rPr>
        <w:t>3. Bô hoặc chậu chứa chất thải của bệnh nhâ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lang w:val="vi-VN"/>
        </w:rPr>
        <w:t>4. Ghế đợ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5. T</w:t>
      </w:r>
      <w:r>
        <w:rPr>
          <w:rFonts w:eastAsia="Times New Roman" w:cs="Times New Roman" w:ascii="Times New Roman" w:hAnsi="Times New Roman"/>
          <w:color w:val="000000"/>
        </w:rPr>
        <w:t>ủ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đựng vật tư tiêu hao và các </w:t>
      </w:r>
      <w:r>
        <w:rPr>
          <w:rFonts w:eastAsia="Times New Roman" w:cs="Times New Roman" w:ascii="Times New Roman" w:hAnsi="Times New Roman"/>
          <w:color w:val="000000"/>
        </w:rPr>
        <w:t>dụng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cụ, phương tiện sơ cứu, cấp cứ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37:00Z</dcterms:created>
  <dc:creator>User</dc:creator>
  <dc:description/>
  <cp:keywords/>
  <dc:language>en-US</dc:language>
  <cp:lastModifiedBy>PC</cp:lastModifiedBy>
  <dcterms:modified xsi:type="dcterms:W3CDTF">2024-01-15T00:37:00Z</dcterms:modified>
  <cp:revision>2</cp:revision>
  <dc:subject/>
  <dc:title/>
</cp:coreProperties>
</file>